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Alan C. Elliott, 198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14-291-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is a SHAREWARE program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opy it and give it to friends, and tha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ulletin boards may distribute it (as long as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altered). This gives you a chance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thout having to spend a lot of money up fr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that may not meet your needs.  If SPELL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to you, please become a registered user by s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form. You become a registered us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ing the registration fee directly to TexaSof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is a game to help you practice spel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displays a word on the screen for an insta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pell the word by typing it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pits your country against an opponent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ll a word correctly, your team wins a poi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a mistake, your opponent gains a point.  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nine flags must be filled for one team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GAMES requires CGA graphics, which mean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n most composite graphics, CGA, RGB, EGA, PGA, M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type monitors.  It will not work on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chrome graphics monitors unless you are using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begin SPELL GAMES, you will choose y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our team), and your opponent.  Next, you will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f difficulty of words to spell.  Typical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Very eas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Easy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oderately difficul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Difficult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one of these options, you must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speed at which the words will be flash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 value between 1 and 100.  The number 1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ST, and 100 is the fastest.  Try about 50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, and adjust the speed later to your expert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warn you that the spelling word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lash on the screen.  When you press the Enter key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ill appear in the lower lef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will flash off quickly, and you will hea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.  Now the program is ready for you to type the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 mistake while entering the word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nent gets the point.  The scoreboard on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track of who is winning.  Remember, it takes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 (flags)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iss one or more words, you will be gi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review those words at the end of the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RUN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floppy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program disk in the A: disk drive. 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A&gt;.  If it is not, en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:" (no quotes).  At the A&gt; prompt, enter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from a hard dis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of the SPELL GAME files to a directory on th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Be sure the files SPELL.ACE, SPELL1.ACE, SPELL2.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3.ACE, SPELL4.ACE, SPELL.ORD, SPELL.FLA, and SPEL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ied to the hard disk.  From the C&gt; prompt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gin the program.  Following direction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ABOUT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lling words for this game have been carefully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o not alter the files SPELL1.ACE to SPELL4.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YOUR OWN WORDS TO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spelling words, you may do so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procedure: When you first begin the game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Continue or Edit File. Press E to choose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edit, you will begin the edit program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 menu will appear similar to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Choose file to EDIT or ADD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1.ace Very easy w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2.ace Easy word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3.ace Moderately difficult word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pell4.ace Difficult w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DD NEW SPELL FIL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elete a SPELL fil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nd this procedur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Highlight Option, Press Enter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highlight an o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Enter to select that option. For example,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rrent file, highlight that file name and press Enter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delete a file, choose the appropriate option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create or delete a fil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name. Enter a valid DOS file name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(Examples: MYWORDS or 1STGRADE or FEB10,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also be asked to enter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(Example: William's Words for Feb1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hoose to add or edit a file, you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editor program where you can edit current wor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words.  Enter each word ONE WORD PER LINE. To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WITHOUT SAVING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EXIT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you can use while in the editor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- Delete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S -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elete a number of lines from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Go to top page of a l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Go to bottom page of a lo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words per one file is 1000. If you have adde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t should now appear on the menu. Choose the "E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" option to re-begin the gam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/REGISTRATION FORM FOR SPELL G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order form for TexaSoft games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ORDER.TXT LPT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